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upe Sainte – 30 juillet 1867</w:t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"/>
        <w:rPr/>
      </w:pPr>
      <w:r>
        <w:rPr/>
        <w:t>Provençaux, voici la Coupe</w:t>
        <w:br/>
        <w:t xml:space="preserve">Qui nous vient des Catalans : </w:t>
        <w:br/>
        <w:t xml:space="preserve">Tour à tour buvons ensemble </w:t>
        <w:br/>
        <w:t>Le vin pur de notre cr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Coupe Sainte </w:t>
        <w:br/>
        <w:t xml:space="preserve">Et débordante, </w:t>
        <w:br/>
        <w:t xml:space="preserve">Verse à pleins bords, </w:t>
        <w:br/>
        <w:t xml:space="preserve">Verse à flots </w:t>
        <w:br/>
        <w:t xml:space="preserve">Les enthousiasmes </w:t>
        <w:br/>
        <w:t>Et l'énergie des forts 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D'un ancien peuple fier et libre </w:t>
        <w:br/>
        <w:t xml:space="preserve">Nous sommes peut-être la fin ; </w:t>
        <w:br/>
        <w:t xml:space="preserve">Et, si les Félibres tombent, </w:t>
        <w:br/>
        <w:t>Tombera notre na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'une race qui regerme </w:t>
        <w:br/>
        <w:t xml:space="preserve">Peut-être sommes-nous les premiers jets ; </w:t>
        <w:br/>
        <w:t xml:space="preserve">De la patrie, peut-être, nous sommes </w:t>
        <w:br/>
        <w:t>Les piliers et les chef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erse-nous les espérances </w:t>
        <w:br/>
        <w:t xml:space="preserve">Et les rêves de la jeunesse, </w:t>
        <w:br/>
        <w:t xml:space="preserve">Le souvenir du passé </w:t>
        <w:br/>
        <w:t>Et la foi dans l'an qui vie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erse-nous la connaissance </w:t>
        <w:br/>
        <w:t xml:space="preserve">Du Vrai comme du Beau </w:t>
        <w:br/>
        <w:t xml:space="preserve">Et les hautes jouissances </w:t>
        <w:br/>
        <w:t>Qui se rient de la tomb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erse-nous la Poésie </w:t>
        <w:br/>
        <w:t xml:space="preserve">Pour chanter tout ce qui vit, </w:t>
        <w:br/>
        <w:t>Car c'est elle l'ambroisie</w:t>
        <w:br/>
        <w:t>Qui transforme l'homme en die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our la gloire du pays </w:t>
        <w:br/>
        <w:t xml:space="preserve">Vous enfin nos complices, </w:t>
        <w:br/>
        <w:t xml:space="preserve">Catalans, de loin, ô frères, </w:t>
        <w:br/>
        <w:t>Tous ensemble communions !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exilogos.com/provencal_mistral.htm</w:t>
        </w:r>
      </w:hyperlink>
    </w:p>
    <w:p>
      <w:pPr>
        <w:pStyle w:val="TextBody"/>
        <w:rPr/>
      </w:pPr>
      <w:r>
        <w:rPr/>
        <w:t>Coupo Santo – 30 juillet 186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uvençau, veici la Coupo</w:t>
        <w:br/>
        <w:t>Que nous vèn di Catalan ;</w:t>
        <w:br/>
        <w:t>A-de-rèng beguen en troupo</w:t>
        <w:br/>
        <w:t>Lou vin pur de noste pla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upo Santo</w:t>
        <w:br/>
        <w:t>E versanto</w:t>
        <w:br/>
        <w:t>Vuejo à plen bord</w:t>
        <w:br/>
        <w:t>Vuejo abord</w:t>
        <w:br/>
        <w:t>Lis estrambord</w:t>
        <w:br/>
        <w:t>E l'enavans di fort 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D'un vièi pople fièr e libre</w:t>
        <w:br/>
        <w:t>Sian bessai la finicioun ;</w:t>
        <w:br/>
        <w:t>E, se toumbon li Felibre</w:t>
        <w:br/>
        <w:t>Toumbara nosto nacioun.</w:t>
        <w:br/>
      </w:r>
    </w:p>
    <w:p>
      <w:pPr>
        <w:pStyle w:val="Normal"/>
        <w:jc w:val="left"/>
        <w:rPr/>
      </w:pPr>
      <w:r>
        <w:rPr/>
        <w:t>D'uno raço que regreio</w:t>
        <w:br/>
        <w:t>Sian bessai li proumié gréu ;</w:t>
        <w:br/>
        <w:t>Sian bessai de la patrìo</w:t>
        <w:br/>
        <w:t>Li cepoun emai li prié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uejo-nous lis esperanço</w:t>
        <w:br/>
        <w:t>E li raive dóu jouvènt,</w:t>
        <w:br/>
        <w:t>Dóu passat la remembranço</w:t>
        <w:br/>
        <w:t>E la fe dins l'an que vè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uejo-nous la couneissènço</w:t>
        <w:br/>
        <w:t>Dóu Verai emai dóu Bèu,</w:t>
        <w:br/>
        <w:t>E lis àuti jouïssènço</w:t>
        <w:br/>
        <w:t>Que se trufon dóu toumbè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uejo-nous la Pouësio</w:t>
        <w:br/>
        <w:t>Pèr canta tout ço que viéu,</w:t>
        <w:br/>
        <w:t>Car es elo l'ambrousìo</w:t>
        <w:br/>
        <w:t>Que tremudo l'ome en diéu</w:t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  <w:t>Pèr la glòri dóu terraire</w:t>
        <w:br/>
        <w:t>Vautre enfin que sias counsènt</w:t>
        <w:br/>
        <w:t>Catalan, de liuen, o fraire,</w:t>
        <w:br/>
        <w:t>Coumunien tóutis ensèn 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ttp://www.lexilogos.com/provencal_mistral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6" w:space="1" w:color="0000FF" w:shadow="1"/>
        <w:left w:val="threeDEngrave" w:sz="6" w:space="4" w:color="0000FF" w:shadow="1"/>
        <w:bottom w:val="threeDEmboss" w:sz="6" w:space="1" w:color="0000FF" w:shadow="1"/>
        <w:right w:val="threeDEmboss" w:sz="6" w:space="4" w:color="0000FF" w:shadow="1"/>
      </w:pBdr>
      <w:shd w:fill="E9FFFF" w:val="clear"/>
      <w:spacing w:before="240" w:after="60"/>
      <w:jc w:val="center"/>
      <w:outlineLvl w:val="0"/>
    </w:pPr>
    <w:rPr>
      <w:rFonts w:ascii="Arial" w:hAnsi="Arial" w:cs="Arial"/>
      <w:b/>
      <w:bCs/>
      <w:emboss/>
      <w:color w:val="0000FF"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logos.com/provencal_mistr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34:00Z</dcterms:created>
  <dc:creator>Richard HUMERY</dc:creator>
  <dc:description/>
  <cp:keywords/>
  <dc:language>en-US</dc:language>
  <cp:lastModifiedBy>Richard HUMERY</cp:lastModifiedBy>
  <cp:lastPrinted>2004-01-27T14:54:00Z</cp:lastPrinted>
  <dcterms:modified xsi:type="dcterms:W3CDTF">2004-01-27T13:55:00Z</dcterms:modified>
  <cp:revision>4</cp:revision>
  <dc:subject/>
  <dc:title>Provençaux, voici la Coupe</dc:title>
</cp:coreProperties>
</file>